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5" w:after="12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віт про базове відстеження результативності регуляторного акта рішення міської ради «Про встановлення місцевих податків та зборів на території Селидівс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1. Вид та назва регулятор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Рішення міської ради «Про встановлення місцевих податків та зборів на території Селиді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2. Назва виконавц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Фінансове управління Селид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lang w:val="uk-UA" w:eastAsia="ru-RU"/>
        </w:rPr>
        <w:t>-  приведення у відповідність згідно чинного законодав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визначення  переліку податків та зборів, що мають справлятися  на території міста Селид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 встановлення відносин, що виникають у сфері справляння місцевих податків та зб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встановлення розмірів  ставок місцевих податків та зборів в межах визначених Податковим  кодексом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збільшення  надходжень до міського бюджету за рахунок встановлених місцевих податків та зб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здійснення планування та прогнозування надходжень від місцевих податків та зборів при формуванні бюджету.</w:t>
      </w:r>
    </w:p>
    <w:p>
      <w:pPr>
        <w:pStyle w:val="Normal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4. Строк виконанн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з 01.02.2019 року по 28.02.2019 року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Тип відстеження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– баз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6. Методи одержання результатів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до фактичних надходжень до бюджету міста від суб’єктів господарювання, які сплачують місцеві податки 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7. Дані та припущення, на основі яких відстежувалась  результативність, а також способи одержання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обсяг надходжень місцевих податків та зборів до місцев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рівень проінформованості суб’єктів господарювання – платників місцевих податків і збо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СТАТИСТИЧНІ ПОКАЗ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тис.грн.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969"/>
        <w:gridCol w:w="1843"/>
        <w:gridCol w:w="1701"/>
        <w:gridCol w:w="2126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Податки та збор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Фактичні надходження за  2017 рі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Фактичні надходження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Очікувані надходження 2019 рі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Збільшення (+) або зменшення (-) до 201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32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Місцеві податки і збори, в т.ч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17583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20795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27196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+6401,8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Податок на нерухоме майно, відмінне від земельної ділянк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427,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73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842,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+111,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Плата за землю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7572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7972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2836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+4864,2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Транспортний податок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11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01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77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-24,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Єдиний податок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9472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1990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3440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+145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8. Оцінка результатів реалізації регуляторного акта.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Оприлюднення рішення міської ради «Про встановлення місцевих податків і зборів на території Селидівської міської ради», проекту рішення разом із аналізом регуляторного впливу забезпечить високий рівень поінформованості суб’єктів господарювання та фізичних осіб-платників місцевих податків і зборів. Прийняття даного регуляторного акта дає можливість привести регулювання у відповідність з Податковим кодексом України; забезпечити збалансованість інтересів суб’єктів господарювання, населення та органу місцевого самоврядування; збільшити дохідну частину бюджету міської ради від надходжень місцевих податків і зборів, сприяти її соціально-економічному розвитку . 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515756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рок дії регуляторного акту з 01.01.2020 року по 31.12.2020 року. Оцінка результатів реалізації регуляторного акту та ступінь досягнення мети будуть визначені при повторному відстеженні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515756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вторне відстеження регуляторного акту буде проведено через рік з дня набрання ним чинності. За результатами повторного відстеження буде визначена ефективність та доцільність регуляторного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Прийняття даного регуляторного акту забез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поповнення дохідної частини міського бюджету для забезпечення реалізації програм соціально-економічного розвитку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збільшення суспільних благ у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Начальник фінансового                                                                                   Т.Б.Рог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16"/>
          <w:szCs w:val="16"/>
          <w:lang w:val="uk-UA" w:eastAsia="ru-RU"/>
        </w:rPr>
        <w:t>Вик.Богдан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6:00Z</dcterms:created>
  <dc:creator>Comp</dc:creator>
  <dc:description/>
  <cp:keywords/>
  <dc:language>en-US</dc:language>
  <cp:lastModifiedBy>Comp</cp:lastModifiedBy>
  <cp:lastPrinted>2019-03-27T15:57:00Z</cp:lastPrinted>
  <dcterms:modified xsi:type="dcterms:W3CDTF">2019-04-09T06:38:00Z</dcterms:modified>
  <cp:revision>5</cp:revision>
  <dc:subject/>
  <dc:title/>
</cp:coreProperties>
</file>